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 -- INSTRUCTIONAL PROGRAM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Approved"/>
        <w:tabs>
          <w:tab w:val="clear" w:pos="720"/>
          <w:tab w:val="clear" w:pos="1260"/>
          <w:tab w:val="left" w:pos="1080" w:leader="none"/>
        </w:tabs>
        <w:rPr>
          <w:bCs/>
          <w:szCs w:val="20"/>
        </w:rPr>
      </w:pPr>
      <w:r>
        <w:rPr>
          <w:bCs/>
          <w:szCs w:val="20"/>
        </w:rPr>
        <w:t>IA</w:t>
        <w:tab/>
        <w:t>Philosophy</w:t>
      </w:r>
    </w:p>
    <w:p>
      <w:pPr>
        <w:pStyle w:val="Heading1"/>
        <w:tabs>
          <w:tab w:val="clear" w:pos="540"/>
          <w:tab w:val="clear" w:pos="9360"/>
          <w:tab w:val="left" w:pos="1080" w:leader="none"/>
          <w:tab w:val="left" w:pos="162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IA</w:t>
        <w:tab/>
        <w:tab/>
        <w:t>Goals and Objectiv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A</w:t>
        <w:tab/>
        <w:tab/>
        <w:t>Academic Develop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A</w:t>
        <w:tab/>
        <w:tab/>
        <w:t>Development of Desirable Qualities of Citizenshi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A</w:t>
        <w:tab/>
        <w:tab/>
        <w:t>Improved Physical Fitnes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A</w:t>
        <w:tab/>
        <w:tab/>
        <w:t>Development of Employment Skil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A</w:t>
        <w:tab/>
        <w:tab/>
        <w:t>Development of Moral and Cultural Valu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A</w:t>
        <w:tab/>
        <w:tab/>
        <w:t>Academic Freedo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AA</w:t>
        <w:tab/>
        <w:t>Mission State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B</w:t>
        <w:tab/>
        <w:t>School Site Counci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B</w:t>
        <w:tab/>
        <w:tab/>
        <w:t>Site Counci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BB</w:t>
        <w:tab/>
        <w:t>Parent Involvement on Advisory Counci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>Curriculum Development  (Cf. GAC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ab/>
        <w:t>Resources</w:t>
      </w:r>
    </w:p>
    <w:p>
      <w:pPr>
        <w:pStyle w:val="Heading1"/>
        <w:tabs>
          <w:tab w:val="clear" w:pos="540"/>
          <w:tab w:val="clear" w:pos="9360"/>
          <w:tab w:val="left" w:pos="1080" w:leader="none"/>
          <w:tab w:val="left" w:pos="1620" w:leader="none"/>
          <w:tab w:val="left" w:pos="216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IC</w:t>
        <w:tab/>
        <w:tab/>
        <w:t>Personne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ab/>
        <w:t>Materia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ab/>
        <w:t>Financia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ab/>
        <w:t>Plann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ab/>
        <w:t>Research – KSA 72-620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ab/>
        <w:t>Pilot Projec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ab/>
        <w:t>Pilot Project Evaluation (Cf. IJ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C</w:t>
        <w:tab/>
        <w:tab/>
        <w:t>Curriculum Adoption – KSA 72-820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DA</w:t>
        <w:tab/>
        <w:t>Basic Program – KSA 72-8205; 72-82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DA</w:t>
        <w:tab/>
        <w:tab/>
        <w:t>Goals and Objectiv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DA</w:t>
        <w:tab/>
        <w:tab/>
        <w:t>Drug Educ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DAE        Student Privacy Polic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E</w:t>
        <w:tab/>
        <w:t>Instructional Arrangemen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FBC</w:t>
        <w:tab/>
        <w:t xml:space="preserve">Instructional Resources and Media Centers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FBC</w:t>
        <w:tab/>
        <w:tab/>
        <w:t>Instructional Servic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FBC</w:t>
        <w:tab/>
        <w:tab/>
        <w:t>Support Staff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FBC</w:t>
        <w:tab/>
        <w:tab/>
        <w:t>Resource Pers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FBC</w:t>
        <w:tab/>
        <w:tab/>
        <w:t>Resource Material Selection and Adop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FBH</w:t>
        <w:tab/>
        <w:t>Resource Speakers (Cf. IKB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FC</w:t>
        <w:tab/>
        <w:t>School Volunteer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FCB</w:t>
        <w:tab/>
        <w:t>Field Trips and Excursions (Also KFB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G</w:t>
        <w:tab/>
        <w:t>Guidance Program (Cf. JE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 -- INSTRUCTIONAL PROGRAM INDEX CONT’D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AGE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HA</w:t>
        <w:tab/>
        <w:t>Grading Syste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HAA</w:t>
        <w:tab/>
        <w:t>Final Examinati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HB</w:t>
        <w:tab/>
        <w:t>Homewor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>
          <w:b/>
          <w:bCs/>
          <w:sz w:val="24"/>
        </w:rPr>
        <w:t>IHC</w:t>
        <w:tab/>
        <w:t xml:space="preserve">Class Rankings  (Cf. JR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>
          <w:b/>
          <w:bCs/>
          <w:sz w:val="24"/>
        </w:rPr>
        <w:t>IHD</w:t>
        <w:tab/>
        <w:t xml:space="preserve">Honor Rolls  (Cf. JRA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HEA</w:t>
        <w:tab/>
        <w:t>Make-up Opportunities  (Cf. JBD, JDD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HF</w:t>
        <w:tab/>
        <w:t>Graduation Requiremen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>
          <w:b/>
          <w:bCs/>
          <w:sz w:val="24"/>
        </w:rPr>
        <w:t>II</w:t>
        <w:tab/>
        <w:t xml:space="preserve">Testing Program  (Cf. JRA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</w:t>
        <w:tab/>
        <w:tab/>
        <w:t xml:space="preserve">Test Selection and Adoption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</w:t>
        <w:tab/>
        <w:tab/>
        <w:t>Test Administr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</w:t>
        <w:tab/>
        <w:tab/>
        <w:t>Use and Dissemination of Test Resul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BG</w:t>
        <w:tab/>
        <w:t>Computer Assisted Instruction and Computer Materia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BG</w:t>
        <w:tab/>
        <w:tab/>
        <w:t>Philosoph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BG</w:t>
        <w:tab/>
        <w:tab/>
        <w:t>An Outline of Desired Goa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BG</w:t>
        <w:tab/>
        <w:tab/>
        <w:t>Ownership of Employee/Student-Produced Computer Material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J</w:t>
        <w:tab/>
        <w:t>Evaluation of Instructional Program  (Cf. II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KA</w:t>
        <w:tab/>
        <w:t>Teaching Method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KB</w:t>
        <w:tab/>
        <w:t>Controversial Issu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KC</w:t>
        <w:tab/>
        <w:t>Teaching About Relig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KD</w:t>
        <w:tab/>
        <w:t>School Ceremonies and Observances  (Cf. IKC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KD</w:t>
        <w:tab/>
        <w:tab/>
        <w:t>Recognition of Religious Beliefs and Custom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KE</w:t>
        <w:tab/>
        <w:t>Assembl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46:00Z</dcterms:created>
  <dc:creator>Beloit Schools</dc:creator>
  <dc:description/>
  <cp:keywords/>
  <dc:language>en-US</dc:language>
  <cp:lastModifiedBy>Bethany Mitchell</cp:lastModifiedBy>
  <cp:lastPrinted>2013-04-25T14:02:00Z</cp:lastPrinted>
  <dcterms:modified xsi:type="dcterms:W3CDTF">2020-02-04T19:48:00Z</dcterms:modified>
  <cp:revision>32</cp:revision>
  <dc:subject/>
  <dc:title>I -- INSTRUCTIONAL PROGRAM</dc:title>
</cp:coreProperties>
</file>